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97" w:right="0" w:firstLine="9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897" w:right="0" w:firstLine="9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مناقصة  </w:t>
      </w:r>
      <w:r>
        <w:rPr>
          <w:b/>
          <w:b/>
          <w:bCs/>
          <w:sz w:val="32"/>
          <w:sz w:val="32"/>
          <w:szCs w:val="32"/>
          <w:rtl w:val="true"/>
        </w:rPr>
        <w:t xml:space="preserve">صيانة سكن معلمات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سليم مفتاح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</w:rPr>
      </w:pPr>
      <w:r>
        <w:rPr>
          <w:rtl w:val="true"/>
        </w:rPr>
        <w:t xml:space="preserve">ترغب لجنة المشتروات بمنظمة 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 منطقة برامج  شرق السو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ي تقديم  عطاءات من مقاولين  اكفاء  لتنفيذ الاعمال الموضحة أدناه 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صيانة سكن المعلمات بمنطقة هداليا بمحلية شمال الدلتا</w:t>
      </w:r>
      <w:r>
        <w:rPr>
          <w:rFonts w:cs="Arial" w:ascii="Arial" w:hAnsi="Arial"/>
          <w:b/>
          <w:bCs/>
          <w:u w:val="singl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ذلك حسب المواصفات و الخرط  المرفقة وحسب الشروط الاتية</w:t>
      </w:r>
      <w:r>
        <w:rPr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83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يجب على المتقدم زيارة المواقع الموضحة أعلاه قبل 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جب ان تكون الاسعار المتقدم بها سارية المفعول لمدة شهر من تاريخ الاخط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على المتقدم الرجوع الى شروط المناقصة والمواصفات قبل التقد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التقديم لكل موقع منفصل و ضعة في مظروف منفصل و توضيح اسم الموقع على المظروف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لى المتقدم ارفاق شيك ضمان بقيمة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 xml:space="preserve">من قيمة المناقصة يكمله الفائز بالمناقصة الى </w:t>
      </w:r>
      <w:r>
        <w:rPr/>
        <w:t>10</w:t>
      </w:r>
      <w:r>
        <w:rPr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في حالة فشل الفائز في اكمال شيك الضمان الى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او في حالة رفضة التوقيع على العقد او القيام بأعمال البناء  المطلوبة يفقد اهليته في العطاء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>.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لي المتقدم تقديم سيرة ذاتية توضح</w:t>
      </w: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(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الخبرات في مجال العمل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طريقة التنفيذ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دد الكوادر المؤهلة لتنفيذ العمل المطلوب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فترة التنفيذ وأهم الانجازات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tl w:val="true"/>
        </w:rPr>
        <w:t>أن تكون الجهة المتقدمة مسجلة لدى المجلس الهندسي</w:t>
      </w:r>
      <w:r>
        <w:rPr>
          <w:rtl w:val="true"/>
        </w:rPr>
        <w:t xml:space="preserve">/ </w:t>
      </w:r>
      <w:r>
        <w:rPr>
          <w:rtl w:val="true"/>
        </w:rPr>
        <w:t xml:space="preserve">اتحاد المقاولي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تقديم يتم بالجنيه  السوداني ويشمل التكلفة الكلية على ان تتضمن قيمة الترحيل واي رسوم او ضرائب مفروضة بواسطة الدولة في التكلفة الك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على المتقدم ملء جداول الكميات المرفقة  ووضعها فى مظروف التقديم  و لا تقبل العطاءات في أوراق خلاف جداول الكميات المرفقة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ي تعديل في المناقصة غير موقع ومختوم بواسطة المتقدم يحرمه من دخول المناق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 xml:space="preserve">تقدم المناقصات في ظروف مقفولة بالشمع الاحمر توضع في صندوق المناقصات بمكتب منظمة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منطقة برامج شرق السودان بشارع الوالى بكسل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 xml:space="preserve">آخر يوم لتقديم المناقصات </w:t>
      </w:r>
      <w:r>
        <w:rPr>
          <w:b/>
          <w:b/>
          <w:bCs/>
          <w:u w:val="single"/>
          <w:rtl w:val="true"/>
        </w:rPr>
        <w:t xml:space="preserve">يوم    الخميس     الموافق   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/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 / </w:t>
      </w:r>
      <w:r>
        <w:rPr>
          <w:b/>
          <w:bCs/>
          <w:u w:val="single"/>
        </w:rPr>
        <w:t>20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 الرابعة عصرا ولن تقبل اي مناقصات بعد الزمن والتاريخ المحد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في حالة عدم التقديم يرجى  كتابة الاعتذار على اخطار المناقصة و ختمه ووضعه فى صندوق المناقصات او عن طريق الإيميل  ، وفي حالة الاخلال بهذا الشرط يتم استبعاد المورد من كشف الموردين الخاص بالمنظ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لجنة غير ملزمة بقبول اقل او اي عطاء 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63" w:leader="none"/>
        </w:tabs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لن يتم دفع الاقساط الا بعد استلام كل مرحله من  قبل مهندس المنظمة الاستشاري طبقا للمواصفات المرفقة مع المناق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لمزيد من الاستفسار يرجي الاتصال علي الرقم </w:t>
      </w:r>
      <w:r>
        <w:rPr>
          <w:b/>
          <w:bCs/>
          <w:i/>
          <w:iCs/>
        </w:rPr>
        <w:t>249900934195</w:t>
      </w:r>
      <w:r>
        <w:rPr>
          <w:b/>
          <w:bCs/>
          <w:i/>
          <w:iCs/>
          <w:rtl w:val="true"/>
        </w:rPr>
        <w:t>+</w:t>
      </w:r>
      <w:r>
        <w:rPr>
          <w:rFonts w:cs="HelveticaNeueLT Arabic 55 Roman;Arial" w:ascii="HelveticaNeueLT Arabic 55 Roman;Arial" w:hAnsi="HelveticaNeueLT Arabic 55 Roman;Arial"/>
          <w:rtl w:val="true"/>
        </w:rPr>
        <w:t xml:space="preserve"> </w:t>
      </w: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او عن طريق </w:t>
      </w:r>
      <w:r>
        <w:rPr>
          <w:b/>
          <w:bCs/>
          <w:i/>
          <w:iCs/>
        </w:rPr>
        <w:t>29911221488</w:t>
      </w:r>
      <w:r>
        <w:rPr>
          <w:b/>
          <w:bCs/>
          <w:i/>
          <w:iCs/>
          <w:rtl w:val="true"/>
        </w:rPr>
        <w:t>+</w:t>
      </w:r>
    </w:p>
    <w:p>
      <w:pPr>
        <w:pStyle w:val="Normal"/>
        <w:bidi w:val="1"/>
        <w:ind w:left="0" w:right="0" w:hanging="0"/>
        <w:jc w:val="left"/>
        <w:rPr>
          <w:rFonts w:ascii="HelveticaNeueLT Arabic 55 Roman;Arial" w:hAnsi="HelveticaNeueLT Arabic 55 Roman;Arial" w:cs="HelveticaNeueLT Arabic 55 Roman;Arial"/>
          <w:b/>
          <w:b/>
          <w:bCs/>
          <w:sz w:val="28"/>
          <w:szCs w:val="28"/>
        </w:rPr>
      </w:pP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 xml:space="preserve">بســــــــــــــم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 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خطار مناقص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صيانة سكن المعلمات بمنطقة هداليا بمحلية شمال الدلتا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:</w:t>
      </w:r>
    </w:p>
    <w:p>
      <w:pPr>
        <w:pStyle w:val="Normal"/>
        <w:pBdr>
          <w:bottom w:val="thickThinSmallGap" w:sz="24" w:space="1" w:color="000000"/>
        </w:pBdr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تسليم مفتاح –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مناقصات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  منظمة  بلان العالمية السودان – منطقة برامج </w:t>
      </w:r>
      <w:r>
        <w:rPr>
          <w:b/>
          <w:b/>
          <w:bCs/>
          <w:sz w:val="28"/>
          <w:sz w:val="28"/>
          <w:szCs w:val="28"/>
          <w:rtl w:val="true"/>
        </w:rPr>
        <w:t>شرق السودان</w:t>
      </w:r>
    </w:p>
    <w:p>
      <w:pPr>
        <w:pStyle w:val="Normal"/>
        <w:pBdr>
          <w:bottom w:val="thickThinSmallGap" w:sz="24" w:space="17" w:color="000000"/>
        </w:pBdr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 الاعمال المراد تنفيذه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يانة سكن معلمات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قع الاعما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مال الدلتا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ـم المقاو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وان    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ملة مبلغ تنفيذ منش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ت المناقصة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علا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لغ كتابة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 شيك الضمان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شيك الضما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ع البنك الصادر من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شيك 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ة التنفيذ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لية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لحوظ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جب ارفاق جدول زمنى يحدد مراحل التنفيذ حسب المواصفات  المرفق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ــــم ضابط المشتري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             اســـم المقاو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                            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تم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                                    التاريخ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260" w:gutter="0" w:header="57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Arabic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79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5:00Z</dcterms:created>
  <dc:creator>nkadmin</dc:creator>
  <dc:description/>
  <cp:keywords/>
  <dc:language>en-US</dc:language>
  <cp:lastModifiedBy>Ahmed Ibrahim</cp:lastModifiedBy>
  <cp:lastPrinted>2023-11-13T09:04:00Z</cp:lastPrinted>
  <dcterms:modified xsi:type="dcterms:W3CDTF">2023-11-13T11:02:00Z</dcterms:modified>
  <cp:revision>3</cp:revision>
  <dc:subject/>
  <dc:title>بسم الله الرحمن الرحيم</dc:title>
</cp:coreProperties>
</file>